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ngston Point Park, Kingston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9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RM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Runner-</w:t>
      </w:r>
      <w:r>
        <w:rPr>
          <w:i/>
          <w:iCs/>
          <w:sz w:val="22"/>
          <w:szCs w:val="22"/>
        </w:rPr>
        <w:t>Rebecca Houser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 student (son) &amp; 1 adul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930213 N &amp; Longitude – 73.96467 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Kingston Point Park, Kingston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Open beach is in front of the parking lot near the lifeguard chair.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Beach, parking lot for recreation space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50% beach, 35% industrial, 20% urban, 5% forested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90% sandy, 10%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san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35</wp:posOffset>
                </wp:positionV>
                <wp:extent cx="6291580" cy="751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51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&lt; 1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og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.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Quant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7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Below Detection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2 L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&lt;29 C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L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5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5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Hach Drop Count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5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 Did Not F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Diversity: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OTAL: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591.6pt;mso-wrap-distance-left:9pt;mso-wrap-distance-right:9pt;mso-wrap-distance-top:0pt;mso-wrap-distance-bottom:0pt;margin-top:0.05pt;mso-position-vertical-relative:text;margin-left:28.9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&lt; 1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gg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.2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Quant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7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low Detection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2 L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&lt;29 Cl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L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5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5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Hach Drop Count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5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 Did Not Fish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iversity: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TAL: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5:30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9-04T15:30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